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6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8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 по позиции № 16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77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роке исполнения договора (месяц, год) по позиции № 18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 по позиции № 14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и № 99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единице измерения, сроке исполнения договора (месяц, год) по позиции № 9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единице измерения, начальной (максимальной) цене договора (цене лота) по позиции № 81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в код по ОКВЭД2, ОКПД2, предмете договора, начальной (максимальной) цене договора (цене лота), способе закупки по позициям № 38, 18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, планируемой дате или периоде размещения извещения о закупке (месяц, год) по позиции № 12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12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начальной (максимальной) цене договора (цене лота) по позициям № 6, 9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85-186, 188-189, 191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87, 190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33 Плана закупок товаров, работ, услуг ПАО «Башинформсвязь» и в раздел Участие субъектов малого и среднего предпринимательства в закуп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8-02-06T12:08:00Z</dcterms:modified>
  <cp:revision>3254</cp:revision>
  <dc:subject/>
  <dc:title/>
</cp:coreProperties>
</file>